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方机构名称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75"/>
        <w:gridCol w:w="63"/>
        <w:gridCol w:w="292"/>
        <w:gridCol w:w="1620"/>
        <w:gridCol w:w="455"/>
        <w:gridCol w:w="1521"/>
      </w:tblGrid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名称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区级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? </w:t>
            </w:r>
            <w:r>
              <w:rPr>
                <w:rFonts w:ascii="Times New Roman" w:hAnsi="Times New Roman" w:cs="Times New Roman" w:eastAsia="仿宋"/>
                <w:sz w:val="24"/>
              </w:rPr>
              <w:t>国家级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? </w:t>
            </w:r>
            <w:r>
              <w:rPr>
                <w:rFonts w:ascii="Times New Roman" w:hAnsi="Times New Roman" w:cs="Times New Roman" w:eastAsia="仿宋"/>
                <w:sz w:val="24"/>
              </w:rPr>
              <w:t>省级</w:t>
            </w:r>
            <w:r>
              <w:rPr>
                <w:rFonts w:ascii="Times New Roman" w:hAnsi="Times New Roman" w:cs="Times New Roman"/>
                <w:sz w:val="24"/>
              </w:rPr>
              <w:t xml:space="preserve">  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区内企业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地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园区内绿色工厂数量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省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市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三方机构名称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第三方机构地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构法定代表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构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报告编制负责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负责人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三、绿色工业园区评价结果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要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sz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sz w:val="24"/>
              </w:rPr>
              <w:t>不符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平均得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近三年工业园区绿色指数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点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概述受评价方主要亮点）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 w:before="312" w:after="0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;SimHei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绿色工业园区评价的目的、范围及准则，受评价方的基本情况（基本信息、功能区划、产业发展现状以及在绿色发展方面开展的重点工作及取得的成绩）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和方法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评价情况、评价报告编写及内部技术复核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机构应按以下内容对园区进行评价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对园区是否存在《绿色工厂梯度培育及管理暂行办法》中所列否决条件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对园区是否符合《绿色工业园区评价要求》中基本要求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对园区能源利用、资源利用、基础设施、产业、生态环境、运行管理等方面内容的评价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园区是否符合绿色工业园区要求进行总体评价，给出评价得分（即工业园区绿色指数）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园区持续创建绿色工业园区的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附表</w:t>
      </w:r>
      <w:r>
        <w:rPr>
          <w:rFonts w:eastAsia="仿宋" w:cs="Times New Roman" w:ascii="Times New Roman" w:hAnsi="Times New Roman"/>
          <w:sz w:val="30"/>
          <w:szCs w:val="30"/>
        </w:rPr>
        <w:t>1.2.1</w:t>
      </w:r>
      <w:r>
        <w:rPr>
          <w:rFonts w:ascii="Times New Roman" w:hAnsi="Times New Roman" w:cs="Times New Roman" w:eastAsia="仿宋"/>
          <w:sz w:val="30"/>
          <w:szCs w:val="30"/>
        </w:rPr>
        <w:t>及附表</w:t>
      </w:r>
      <w:r>
        <w:rPr>
          <w:rFonts w:eastAsia="仿宋" w:cs="Times New Roman" w:ascii="Times New Roman" w:hAnsi="Times New Roman"/>
          <w:sz w:val="30"/>
          <w:szCs w:val="30"/>
        </w:rPr>
        <w:t>1.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2.1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绿色工业园区基本要求第三方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361"/>
        <w:gridCol w:w="2029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家和地方绿色、循环和低碳相关法律法规、政策和标准应得到有效的贯彻执行。涉及化工园区的应通过省级人民政府或其授权机构认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施清洁生产审核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以上专职工作人员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鼓励园区建设并运行风能、太阳能等可再生能源应用设施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br w:type="page"/>
      </w: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2.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绿色工业园区评价指标第三方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指标数据评价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182"/>
        <w:gridCol w:w="722"/>
        <w:gridCol w:w="759"/>
        <w:gridCol w:w="553"/>
        <w:gridCol w:w="97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数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引领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t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再生能源使用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清洁能源使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水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土地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综合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用水重复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水回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余热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废气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再生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污水集中处理设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工业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公共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米公交站点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节能与新能源公交车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均工业增加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代服务业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工业增加值碳排放量消减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工业增加值废水排放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要污染物弹性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空气质量优良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化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道路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露天停车场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标准体系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编制园区绿色发展规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信息平台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指标数据评价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182"/>
        <w:gridCol w:w="722"/>
        <w:gridCol w:w="759"/>
        <w:gridCol w:w="553"/>
        <w:gridCol w:w="97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数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引领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t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再生能源使用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清洁能源使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水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土地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综合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用水重复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水回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余热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废气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再生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污水集中处理设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工业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公共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米公交站点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节能与新能源公交车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均工业增加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代服务业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工业增加值碳排放量消减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工业增加值废水排放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要污染物弹性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空气质量优良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化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道路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露天停车场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标准体系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编制园区绿色发展规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信息平台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;SimHei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）指标数据评价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182"/>
        <w:gridCol w:w="722"/>
        <w:gridCol w:w="759"/>
        <w:gridCol w:w="553"/>
        <w:gridCol w:w="97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指标数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引领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t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再生能源使用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清洁能源使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水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土地资源产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综合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用水重复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水回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余热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废气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再生资源回收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污水集中处理设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工业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建公共建筑中绿色建筑的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米公交站点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节能与新能源公交车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均工业增加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代服务业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工业增加值碳排放量消减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工业增加值废水排放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要污染物弹性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空气质量优良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化覆盖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道路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露天停车场遮荫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标准体系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编制园区绿色发展规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园区绿色信息平台完善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</w:rPr>
        <w:t>120</w:t>
      </w:r>
      <w:r>
        <w:rPr>
          <w:rFonts w:ascii="Times New Roman" w:hAnsi="Times New Roman" w:cs="Times New Roman" w:eastAsia="仿宋"/>
          <w:kern w:val="0"/>
          <w:sz w:val="24"/>
        </w:rPr>
        <w:t>分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Times New Roma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8:00Z</dcterms:created>
  <dc:creator>user1000</dc:creator>
  <dc:description/>
  <cp:keywords/>
  <dc:language>en-US</dc:language>
  <cp:lastModifiedBy>qiufumeng</cp:lastModifiedBy>
  <dcterms:modified xsi:type="dcterms:W3CDTF">2025-01-22T01:25:00Z</dcterms:modified>
  <cp:revision>3</cp:revision>
  <dc:subject/>
  <dc:title>                                        </dc:title>
</cp:coreProperties>
</file>